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LAN ADDENDUM – PARAGRAPH 13 Langu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Use this language in paragraph 13 of the plan for each affected creditor and specify what section of the Bankruptcy Code appli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Surrender language for Real Estate</w:t>
      </w:r>
    </w:p>
    <w:p>
      <w:pPr>
        <w:pStyle w:val="Normal"/>
        <w:rPr/>
      </w:pPr>
      <w:r>
        <w:rPr>
          <w:rFonts w:cs="Times New Roman" w:ascii="Times New Roman" w:hAnsi="Times New Roman"/>
        </w:rPr>
        <w:t xml:space="preserve">Use this language in paragraph 13. of the plan for each affected credito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btor(s) hereby surrender the real property located at (insert description).</w:t>
      </w:r>
    </w:p>
    <w:p>
      <w:pPr>
        <w:pStyle w:val="Normal"/>
        <w:jc w:val="both"/>
        <w:rPr>
          <w:rFonts w:ascii="Times New Roman" w:hAnsi="Times New Roman" w:cs="Times New Roman"/>
        </w:rPr>
      </w:pPr>
      <w:r>
        <w:rPr>
          <w:rFonts w:cs="Times New Roman" w:ascii="Times New Roman" w:hAnsi="Times New Roman"/>
        </w:rPr>
        <w:t>Trustee will not pay on the claims of (insert names of Creditor) for any filed mortgage claims until Creditor files a deficiency claim. The deficiency claim (secured or unsecured) shall be filed no later than 270 days from the date that the within Plan is confirmed/approved by the Court. If the deficiency claim is filed more than 270 days after the date the Plan is confirmed/approved, then it shall be deemed disallowed and shall be discharged upon completion of the Plan and entry of Discharge Order.  In addition, the Trustee shall not make further payments on any real estate tax claim as the debt will be satisfied upon sale of the real propert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b/>
          <w:u w:val="single"/>
        </w:rPr>
        <w:t>Surrender language for Personal Property</w:t>
      </w:r>
    </w:p>
    <w:p>
      <w:pPr>
        <w:pStyle w:val="Normal"/>
        <w:rPr/>
      </w:pPr>
      <w:r>
        <w:rPr>
          <w:rFonts w:cs="Times New Roman" w:ascii="Times New Roman" w:hAnsi="Times New Roman"/>
        </w:rPr>
        <w:t xml:space="preserve">Use this language in paragraph 13. of the plan for each affected creditor: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btor(s) hereby surrender(s) the following personal property/vehicle (add description).</w:t>
      </w:r>
    </w:p>
    <w:p>
      <w:pPr>
        <w:pStyle w:val="PlainText"/>
        <w:jc w:val="both"/>
        <w:rPr/>
      </w:pPr>
      <w:r>
        <w:rPr>
          <w:rFonts w:cs="Times New Roman" w:ascii="Times New Roman" w:hAnsi="Times New Roman"/>
          <w:bCs/>
          <w:color w:val="000000"/>
          <w:sz w:val="24"/>
          <w:szCs w:val="24"/>
        </w:rPr>
        <w:t>Trustee will not pay on the claims of (insert names of Creditor) for any lien on the motor vehicle/personal property to be surrendered until Creditor files a deficiency claim. The deficiency claim shall be filed no later than 90 days from the date that the within Plan is confirmed/approved by the Court. If the deficiency claim is filed more than 90 days after the date the Plan is confirmed/approved, then it shall be deemed disallowed and shall be discharged upon completion of the Chapter 13 Plan and entry of Discharge Order.</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pPr>
      <w:r>
        <w:rPr>
          <w:rFonts w:cs="Times New Roman" w:ascii="Times New Roman" w:hAnsi="Times New Roman"/>
          <w:b/>
        </w:rPr>
        <w:t xml:space="preserve">3) </w:t>
      </w:r>
      <w:r>
        <w:rPr>
          <w:rFonts w:cs="Times New Roman" w:ascii="Times New Roman" w:hAnsi="Times New Roman"/>
          <w:b/>
          <w:u w:val="single"/>
        </w:rPr>
        <w:t xml:space="preserve"> Pending Loan Modification:</w:t>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pPr>
      <w:r>
        <w:rPr>
          <w:rFonts w:cs="Times New Roman" w:ascii="Times New Roman" w:hAnsi="Times New Roman"/>
        </w:rPr>
        <w:t>New paragraph 13 for Loan Modific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btor(s) have completed and submitted paperwork for a mortgage modification to Creditor (Insert name of Creditor) regarding the real property located at: (insert address or description of property). Trustee will not pay on any mortgage arrearage claim to this Creditor until or unless an amended plan or Motion to Modify plan is filed with the Court directing the Trustee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tor(s) will continue to make the ongoing monthly mortgage payment directly to Creditor OR provide for the Trustee to make the monthly mortgage payment to Creditor through the plan beginning with the month of ___________, 20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btor(s) will file a Status Report and/or file a Motion to Approve Trial/Permanent Mortgage Loan Modification (and Motion to Modify Plan, if applicable) no later than </w:t>
      </w:r>
      <w:r>
        <w:rPr>
          <w:rFonts w:cs="Times New Roman" w:ascii="Times New Roman" w:hAnsi="Times New Roman"/>
          <w:b/>
        </w:rPr>
        <w:t>six months</w:t>
      </w:r>
      <w:r>
        <w:rPr>
          <w:rFonts w:cs="Times New Roman" w:ascii="Times New Roman" w:hAnsi="Times New Roman"/>
        </w:rPr>
        <w:t xml:space="preserve"> from date of confirmation to indicate the status of the pending loan modification.  If the loan modification is successful, the plan continues as confirm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the loan modification is still in process six months after confirmation, the Status Report shall indicate the status and Trustee will maintain status quo of confirmed plan until or unless a Motion to Modify plan is filed or other agreed order is entered into between the parties. The status report should indicate a date certain for a follow up status repo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f the loan modification is not successful, then Debtor must indicate such in the filed Status Report and either file a Motion to Modify plan to incorporate funding for the mortgage arrears directing the Trustee to commence payment on such arrears, OR provide for surrender of the real property. Creditor shall have 270 days from the date of the order granting the modification to file any deficiency claim which will be paid as a general unsecured claim, if timely filed. If the deficiency claim is not timely filed, then the claim shall be deemed disallowed and discharged upon completion of Chapter 13 Plan and entry of Discharge Ord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4) </w:t>
      </w:r>
      <w:r>
        <w:rPr>
          <w:rFonts w:cs="Times New Roman" w:ascii="Times New Roman" w:hAnsi="Times New Roman"/>
          <w:b/>
          <w:u w:val="single"/>
        </w:rPr>
        <w:t>Future Relief from Stay:</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ins w:id="3" w:author=" " w:date="2010-09-09T16:29:00Z"/>
        </w:rPr>
      </w:pPr>
      <w:r>
        <w:rPr>
          <w:rFonts w:cs="Times New Roman" w:ascii="Times New Roman" w:hAnsi="Times New Roman"/>
        </w:rPr>
        <w:t xml:space="preserve">If at any time during this plan a mortgage holder obtains relief from stay on the real estate located at (insert property address or description), the Chapter 13 Trustee shall discontinue all payments to movant and all other lienholders on their claims under the Chapter 13 plan filed by Debtor(s).  Movant is directed to file a report of sale promptly following liquidation of the subject property if any excess proceeds are received.  Should movant or any other lienholder seek to file any unsecured deficiency claim, it shall do so no later than </w:t>
      </w:r>
      <w:r>
        <w:rPr>
          <w:rFonts w:cs="Times New Roman" w:ascii="Times New Roman" w:hAnsi="Times New Roman"/>
          <w:b/>
        </w:rPr>
        <w:t>____________</w:t>
      </w:r>
      <w:r>
        <w:rPr>
          <w:rFonts w:cs="Times New Roman" w:ascii="Times New Roman" w:hAnsi="Times New Roman"/>
        </w:rPr>
        <w:t xml:space="preserve"> (270) days after the order on relief is entered.  Said claims shall then be considered “provided for by the plan” per 11 USC 1328. </w:t>
      </w:r>
      <w:ins w:id="0" w:author=" " w:date="2010-09-09T16:29:00Z">
        <w:r>
          <w:rPr>
            <w:rFonts w:cs="Times New Roman" w:ascii="Times New Roman" w:hAnsi="Times New Roman"/>
          </w:rPr>
          <w:t xml:space="preserve">If no deficiency claim is </w:t>
        </w:r>
      </w:ins>
      <w:r>
        <w:rPr>
          <w:rFonts w:cs="Times New Roman" w:ascii="Times New Roman" w:hAnsi="Times New Roman"/>
        </w:rPr>
        <w:t xml:space="preserve">timely </w:t>
      </w:r>
      <w:ins w:id="1" w:author=" " w:date="2010-09-09T16:29:00Z">
        <w:r>
          <w:rPr>
            <w:rFonts w:cs="Times New Roman" w:ascii="Times New Roman" w:hAnsi="Times New Roman"/>
          </w:rPr>
          <w:t>filed</w:t>
        </w:r>
      </w:ins>
      <w:r>
        <w:rPr>
          <w:rFonts w:cs="Times New Roman" w:ascii="Times New Roman" w:hAnsi="Times New Roman"/>
        </w:rPr>
        <w:t xml:space="preserve"> as specified above</w:t>
      </w:r>
      <w:ins w:id="2" w:author=" " w:date="2010-09-09T16:29:00Z">
        <w:r>
          <w:rPr>
            <w:rFonts w:cs="Times New Roman" w:ascii="Times New Roman" w:hAnsi="Times New Roman"/>
          </w:rPr>
          <w:t>, then the balance is deemed discharged upon completion of the Chapter 13 plan and entry of Discharge Order.</w:t>
        </w:r>
      </w:ins>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5) </w:t>
      </w:r>
      <w:r>
        <w:rPr>
          <w:rFonts w:cs="Times New Roman" w:ascii="Times New Roman" w:hAnsi="Times New Roman"/>
          <w:b/>
          <w:u w:val="single"/>
        </w:rPr>
        <w:t>Trustee to Pursue Advers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Debtor(s) propose that within two (2) years of the date of the filing of the petition that the Trustee initiate an avoidance and/or preference adversary proceeding as to the (Mortgage / Judgment / Improper or Untimely Lien) of Creditor (insert name of Creditor) pursuant to (insert applicable Code Section 11 USC § 544 or 547 and plan paragraph 5.4.3, if applicable) as the  (Mortgage / Judgment / Improper or Untimely Lien) is not effective against the estate due to (describe lack of perfection, untimely perfection or improper perfection or other basis for avoidance). The liquidation analysis proffered by Debtor(s) and resulting in the proposed plan percentage reflect the successful avoidance of the (Mortgage / Judgment / Lien) by the Trustee.  Debtor(s) have executed or will execute a release allowing the Trustee discretion to settle, dismiss or elect not to bring such an adversary proceeding as warranted by the facts discovered prior to or during the proposed adversary proceeding. If the outcome of the adversary proceeding does not result in the avoidance of the (Mortgage / Judgment / Lien), then upon notice by the Trustee to the Debtor(s), Debtor will move to modify the Plan according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6) </w:t>
      </w:r>
      <w:r>
        <w:rPr>
          <w:rFonts w:cs="Times New Roman" w:ascii="Times New Roman" w:hAnsi="Times New Roman"/>
          <w:b/>
          <w:bCs/>
          <w:color w:val="000000"/>
          <w:u w:val="single"/>
        </w:rPr>
        <w:t xml:space="preserve">Debtor’s Attorney to Pursue Adversary </w:t>
      </w:r>
    </w:p>
    <w:p>
      <w:pPr>
        <w:pStyle w:val="Normal"/>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Agreed Judgment in Lieu of Adversary and Motion for Derivative Standing:</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3"/>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voidance of lien on Motor vehicle</w:t>
      </w:r>
    </w:p>
    <w:p>
      <w:pPr>
        <w:pStyle w:val="ListParagrap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rFonts w:ascii="Times New Roman" w:hAnsi="Times New Roman" w:cs="Times New Roman"/>
          <w:color w:val="000000"/>
        </w:rPr>
      </w:pPr>
      <w:r>
        <w:rPr>
          <w:rFonts w:cs="Times New Roman" w:ascii="Times New Roman" w:hAnsi="Times New Roman"/>
          <w:bCs/>
          <w:color w:val="000000"/>
        </w:rPr>
        <w:t>Debtor(s) is/are the owners of a ______________________ (</w:t>
      </w:r>
      <w:r>
        <w:rPr>
          <w:rFonts w:cs="Times New Roman" w:ascii="Times New Roman" w:hAnsi="Times New Roman"/>
          <w:bCs/>
          <w:i/>
          <w:iCs/>
          <w:color w:val="000000"/>
        </w:rPr>
        <w:t xml:space="preserve">insert collateral description) </w:t>
      </w:r>
      <w:r>
        <w:rPr>
          <w:rFonts w:cs="Times New Roman" w:ascii="Times New Roman" w:hAnsi="Times New Roman"/>
          <w:bCs/>
          <w:color w:val="000000"/>
        </w:rPr>
        <w:t>(hereinafter the "collateral").  Debtor(s) purchased the Vehicle on ____________</w:t>
      </w:r>
      <w:r>
        <w:rPr>
          <w:rFonts w:cs="Times New Roman" w:ascii="Times New Roman" w:hAnsi="Times New Roman"/>
          <w:bCs/>
          <w:i/>
          <w:iCs/>
          <w:color w:val="000000"/>
        </w:rPr>
        <w:t xml:space="preserve"> insert date</w:t>
      </w:r>
      <w:r>
        <w:rPr>
          <w:rFonts w:cs="Times New Roman" w:ascii="Times New Roman" w:hAnsi="Times New Roman"/>
          <w:bCs/>
          <w:color w:val="000000"/>
        </w:rPr>
        <w:t>. The purchase was financed with a loan from ___________________(</w:t>
      </w:r>
      <w:r>
        <w:rPr>
          <w:rFonts w:cs="Times New Roman" w:ascii="Times New Roman" w:hAnsi="Times New Roman"/>
          <w:bCs/>
          <w:i/>
          <w:iCs/>
          <w:color w:val="000000"/>
        </w:rPr>
        <w:t xml:space="preserve">insert name of Creditor) </w:t>
      </w:r>
      <w:r>
        <w:rPr>
          <w:rFonts w:cs="Times New Roman" w:ascii="Times New Roman" w:hAnsi="Times New Roman"/>
          <w:bCs/>
          <w:color w:val="000000"/>
        </w:rPr>
        <w:t>(hereinafter "Creditor"). The loan was secured by a lien (hereinafter the "Lien") recorded on the face of Title to the Vehicle.   Lien was recorded on __________</w:t>
      </w:r>
      <w:r>
        <w:rPr>
          <w:rFonts w:cs="Times New Roman" w:ascii="Times New Roman" w:hAnsi="Times New Roman"/>
          <w:bCs/>
          <w:i/>
          <w:iCs/>
          <w:color w:val="000000"/>
        </w:rPr>
        <w:t xml:space="preserve"> </w:t>
      </w:r>
      <w:r>
        <w:rPr>
          <w:rFonts w:cs="Times New Roman" w:ascii="Times New Roman" w:hAnsi="Times New Roman"/>
          <w:bCs/>
          <w:iCs/>
          <w:color w:val="000000"/>
        </w:rPr>
        <w:t>(</w:t>
      </w:r>
      <w:r>
        <w:rPr>
          <w:rFonts w:cs="Times New Roman" w:ascii="Times New Roman" w:hAnsi="Times New Roman"/>
          <w:bCs/>
          <w:i/>
          <w:iCs/>
          <w:color w:val="000000"/>
        </w:rPr>
        <w:t>insert date</w:t>
      </w:r>
      <w:r>
        <w:rPr>
          <w:rFonts w:cs="Times New Roman" w:ascii="Times New Roman" w:hAnsi="Times New Roman"/>
          <w:bCs/>
          <w:iCs/>
          <w:color w:val="000000"/>
        </w:rPr>
        <w:t>)</w:t>
      </w:r>
      <w:r>
        <w:rPr>
          <w:rFonts w:cs="Times New Roman" w:ascii="Times New Roman" w:hAnsi="Times New Roman"/>
          <w:bCs/>
          <w:color w:val="000000"/>
        </w:rPr>
        <w:t xml:space="preserve">. The Lien, therefore, constitutes a Preference, as defined by 11 U.S.C. § 547(b), insofar as it was recorded within ninety (90) days of the date on which Debtor(s) filed the Petition commencing this action and more than thirty (30) days after the date on which Debtor(s) took possession of the vehicle as set forth in 11 U.S.C. § 547(c)(3)(B).  Debtor(s) shall attempt to negotiate an Agreed Order classifying the Creditor's claim as a general unsecured, non-priority claim in order to avoid the filing of an Adversary Proceeding.  Should Debtor(s) be unsuccessful in reaching agreement with  Creditor, Debtor(s) shall seek leave of Court to file an Adversary Proceeding to avoid the Lien pursuant to </w:t>
      </w:r>
      <w:r>
        <w:rPr>
          <w:rFonts w:cs="Times New Roman" w:ascii="Times New Roman" w:hAnsi="Times New Roman"/>
          <w:bCs/>
          <w:i/>
          <w:iCs/>
          <w:color w:val="000000"/>
        </w:rPr>
        <w:t>In re Dickson</w:t>
      </w:r>
      <w:r>
        <w:rPr>
          <w:rFonts w:cs="Times New Roman" w:ascii="Times New Roman" w:hAnsi="Times New Roman"/>
          <w:bCs/>
          <w:color w:val="000000"/>
        </w:rPr>
        <w:t>, 2010 Fed. App. 0002P (B.A.P. 6th Cir. 2010). Debtor(s)’ counsel shall within two (2) years of the date of the filing of the petition initiate an avoidance and/or preference adversary proceeding as to Creditor.</w:t>
      </w:r>
      <w:r>
        <w:rPr>
          <w:rFonts w:cs="Times New Roman" w:ascii="Times New Roman" w:hAnsi="Times New Roman"/>
          <w:color w:val="000000"/>
        </w:rPr>
        <w:t xml:space="preserve"> </w:t>
      </w:r>
      <w:r>
        <w:rPr>
          <w:rFonts w:cs="Times New Roman" w:ascii="Times New Roman" w:hAnsi="Times New Roman"/>
          <w:bCs/>
          <w:color w:val="000000"/>
        </w:rPr>
        <w:t>Pending the journalization of the Agreed Order, and/or the outcome of the Adversary Proceeding, Trustee shall pay the claim of the Creditor as a general, unsecured, non-priority claim in accordance with the provisions of this plan paragraph 2.2 _____%  applicable to such clai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bCs/>
        </w:rPr>
        <w:t xml:space="preserve">7) </w:t>
      </w:r>
      <w:r>
        <w:rPr>
          <w:rFonts w:cs="Times New Roman" w:ascii="Times New Roman" w:hAnsi="Times New Roman"/>
          <w:b/>
          <w:bCs/>
          <w:u w:val="single"/>
        </w:rPr>
        <w:t>Lanning Special Circumstances:</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Cs/>
        </w:rPr>
        <w:t>ABOVE MEDIAN INCOME    </w:t>
      </w:r>
    </w:p>
    <w:p>
      <w:pPr>
        <w:pStyle w:val="Normal"/>
        <w:jc w:val="both"/>
        <w:rPr>
          <w:rFonts w:ascii="Times New Roman" w:hAnsi="Times New Roman" w:cs="Times New Roman"/>
        </w:rPr>
      </w:pPr>
      <w:r>
        <w:rPr>
          <w:rFonts w:cs="Times New Roman" w:ascii="Times New Roman" w:hAnsi="Times New Roman"/>
          <w:bCs/>
        </w:rPr>
        <w:t>Current monthly income (CMI) minus means test expenses (IRS amounts) = Disposable income (D/I)</w:t>
      </w:r>
    </w:p>
    <w:p>
      <w:pPr>
        <w:pStyle w:val="Normal"/>
        <w:jc w:val="both"/>
        <w:rPr>
          <w:rFonts w:ascii="Times New Roman" w:hAnsi="Times New Roman" w:cs="Times New Roman"/>
        </w:rPr>
      </w:pPr>
      <w:r>
        <w:rPr>
          <w:rFonts w:cs="Times New Roman" w:ascii="Times New Roman" w:hAnsi="Times New Roman"/>
          <w:bCs/>
        </w:rPr>
        <w:t xml:space="preserve">D/I (line 45 of the means test) $ _____ TIMES 60 = $_____________    (fill in the blanks)       </w:t>
      </w:r>
    </w:p>
    <w:p>
      <w:pPr>
        <w:pStyle w:val="Normal"/>
        <w:jc w:val="both"/>
        <w:rPr>
          <w:rFonts w:ascii="Times New Roman" w:hAnsi="Times New Roman" w:cs="Times New Roman"/>
        </w:rPr>
      </w:pPr>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bCs/>
          <w:i/>
          <w:iCs/>
          <w:u w:val="single"/>
        </w:rPr>
        <w:t xml:space="preserve">In re: Lanning 130 S.Ct. 2464, 177 L.Ed.2d 23 (2010) </w:t>
      </w:r>
      <w:r>
        <w:rPr>
          <w:rFonts w:cs="Times New Roman" w:ascii="Times New Roman" w:hAnsi="Times New Roman"/>
          <w:bCs/>
          <w:u w:val="single"/>
        </w:rPr>
        <w:t xml:space="preserve">Circumstances: </w:t>
      </w:r>
    </w:p>
    <w:p>
      <w:pPr>
        <w:pStyle w:val="Normal"/>
        <w:jc w:val="both"/>
        <w:rPr>
          <w:rFonts w:ascii="Times New Roman" w:hAnsi="Times New Roman" w:cs="Times New Roman"/>
        </w:rPr>
      </w:pPr>
      <w:r>
        <w:rPr>
          <w:rFonts w:cs="Times New Roman" w:ascii="Times New Roman" w:hAnsi="Times New Roman"/>
          <w:bCs/>
        </w:rPr>
        <w:t xml:space="preserve">Debtor(s) are unable to meet the disposable income amount to unsecured creditors because ….. </w:t>
      </w:r>
      <w:r>
        <w:rPr>
          <w:rFonts w:cs="Times New Roman" w:ascii="Times New Roman" w:hAnsi="Times New Roman"/>
          <w:bCs/>
          <w:i/>
          <w:iCs/>
        </w:rPr>
        <w:t xml:space="preserve">(fill in a reasonable explanation).  </w:t>
      </w:r>
      <w:r>
        <w:rPr>
          <w:rFonts w:cs="Times New Roman" w:ascii="Times New Roman" w:hAnsi="Times New Roman"/>
          <w:bCs/>
        </w:rPr>
        <w:t>Debtor(s) will provide tax returns and paystubs to counsel  by April 15th of every year.  Counsel will provide Debtor(s)’ tax returns to Trustee and file a Status Report on Debtor(s)’ income and state whether Lanning circumstances still exist by April 30th of every year, and file amended schedules I, J and Motion to Modify Plan if income increases.  This is a 60 month pla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8) Student Loan Langua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Debtor currently has student loans with [Creditor and address] in the approximate amount of [$XX.XX]. The Debtor has entered into an Income-Driven Repayment (option: IBR-income based repayment) plan with [Creditor]. The Debtor currently has a payment of $X.XX, and Debtor is current on his/her payment which is due to be updated [MM/DD/YYYY] and at approximately the same time each year thereafter. The Debtor shall continue with the IDR[IBR] and provide the necessary information to adjust the monthly payment based upon current income. Debtor will file status reports and amended Schedules I and J when such adjustments are determined. Debtor shall pay the monthly IDR [IBR] monthly payment until plan confirmation; thereafter, the Chapter 13 Trustee shall pay the monthly IDR [IBR] payment.</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9) </w:t>
      </w:r>
      <w:r>
        <w:rPr>
          <w:rFonts w:cs="Times New Roman" w:ascii="Times New Roman" w:hAnsi="Times New Roman"/>
          <w:b/>
          <w:bCs/>
          <w:color w:val="000000"/>
          <w:u w:val="single"/>
        </w:rPr>
        <w:t xml:space="preserve">Proposed Language For Disposition of Security When Co-Signer </w:t>
      </w:r>
      <w:r>
        <w:rPr>
          <w:rFonts w:cs="Times New Roman" w:ascii="Times New Roman" w:hAnsi="Times New Roman"/>
          <w:b/>
          <w:bCs/>
          <w:i/>
          <w:iCs/>
          <w:color w:val="000000"/>
          <w:u w:val="single"/>
        </w:rPr>
        <w:t>Might</w:t>
      </w:r>
      <w:r>
        <w:rPr>
          <w:rFonts w:cs="Times New Roman" w:ascii="Times New Roman" w:hAnsi="Times New Roman"/>
          <w:b/>
          <w:bCs/>
          <w:color w:val="000000"/>
          <w:u w:val="single"/>
        </w:rPr>
        <w:t xml:space="preserve"> Be Payi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color w:val="000000"/>
        </w:rPr>
        <w:t>Debtor(s) hereby surrender the VEHICLE/REAL PROPERTY. Trustee will not pay on the claims of NAME  (“Creditor”) for any filed secured claims until Creditor files a deficiency claim. The unsecured deficiency claim shall be filed no later than 90/270 days from the date that the within Plan is confirmed by the Court. If the deficiency claim is filed more than 90/270 days after the date the Plan is confirmed, then it shall be deemed disallowed and shall be discharged upon completion of the Plan and entry of Discharge Order.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CREDITOR NAME  IS FURTHER GIVEN NOTICE that the co-obligor on the vehicle/mortgage loan, OTHER PERSON (“_____”), has possession of the vehicle/real property in question [by domestic relations proceedings],    Should the Creditor accept this Plan by allowing it to be confirmed under these conditions, and should ______ later default in Plan provisions, and/or secured claim obligations so that Creditor cannot liquidate the collateral and assert a deficiency to meet the 90/270 day deadline proposed above, the Creditor’s claim shall be limited to </w:t>
      </w:r>
      <w:r>
        <w:rPr>
          <w:rFonts w:cs="Times New Roman" w:ascii="Times New Roman" w:hAnsi="Times New Roman"/>
          <w:b/>
          <w:bCs/>
          <w:i/>
          <w:iCs/>
          <w:color w:val="000000"/>
        </w:rPr>
        <w:t>in rem</w:t>
      </w:r>
      <w:r>
        <w:rPr>
          <w:rFonts w:cs="Times New Roman" w:ascii="Times New Roman" w:hAnsi="Times New Roman"/>
          <w:color w:val="000000"/>
        </w:rPr>
        <w:t xml:space="preserve"> relief against the collateral on all future defaults; and debtor’s personal obligations will be subject to discharge upon completion of the above-captioned ca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b/>
          <w:bCs/>
          <w:color w:val="000000"/>
        </w:rPr>
        <w:t xml:space="preserve">10) </w:t>
      </w:r>
      <w:r>
        <w:rPr>
          <w:rFonts w:cs="Times New Roman" w:ascii="Times New Roman" w:hAnsi="Times New Roman"/>
          <w:b/>
          <w:bCs/>
          <w:color w:val="000000"/>
          <w:u w:val="single"/>
        </w:rPr>
        <w:t>Proposed Language For Mortgage Modification Mediation Program</w:t>
      </w:r>
    </w:p>
    <w:p>
      <w:pPr>
        <w:pStyle w:val="Normal"/>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jc w:val="both"/>
        <w:rPr>
          <w:rFonts w:ascii="Times New Roman" w:hAnsi="Times New Roman" w:cs="Times New Roman"/>
        </w:rPr>
      </w:pPr>
      <w:r>
        <w:rPr>
          <w:rFonts w:cs="Times New Roman" w:ascii="Times New Roman" w:hAnsi="Times New Roman"/>
        </w:rPr>
        <w:t xml:space="preserve">The Debtor intends to seek Mortgage Modification Mediation (“MMM”) for the real property/properties listed below. Pending the resolution of the MMM request, the Debtor shall provide for monthly adequate protection payments for the Creditor(s) listed below.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For homestead properties, the Debtor shall pay the lesser of 31% of the Debtor’s and the Debtor’s non-filing spouse, if any, gross monthly income, after deducting homeowner association fees, or the normal monthly contractual payment. </w:t>
      </w:r>
    </w:p>
    <w:p>
      <w:pPr>
        <w:pStyle w:val="Normal"/>
        <w:shd w:fill="FFFFFF" w:val="clear"/>
        <w:jc w:val="both"/>
        <w:rPr>
          <w:rFonts w:ascii="Times New Roman" w:hAnsi="Times New Roman" w:cs="Times New Roman"/>
        </w:rPr>
      </w:pPr>
      <w:r>
        <w:rPr>
          <w:rFonts w:cs="Times New Roman" w:ascii="Times New Roman" w:hAnsi="Times New Roman"/>
        </w:rPr>
        <w:t xml:space="preserve">For non-homestead income producing property, the Debtor shall pay 75% of the gross rental income generated by the property.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The Trustee shall hold these adequate protection payments pending further order of the Court or joint stipulation of the parties for disbursement in accordance with Section X.C.3 of the Court’s Mortgage Modification Mediation Program and Procedures, which is available on the Court’s website at (www.ohsb.uscourt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1">
    <w:name w:val="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3:00Z</dcterms:created>
  <dc:creator> </dc:creator>
  <dc:description/>
  <cp:keywords/>
  <dc:language>en-US</dc:language>
  <cp:lastModifiedBy>Tammy Stickley</cp:lastModifiedBy>
  <cp:lastPrinted>2017-10-04T14:00:00Z</cp:lastPrinted>
  <dcterms:modified xsi:type="dcterms:W3CDTF">2021-10-06T16:54:00Z</dcterms:modified>
  <cp:revision>93</cp:revision>
  <dc:subject/>
  <dc:title>Avoiding mortgages, judgments and liens</dc:title>
</cp:coreProperties>
</file>